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22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44534450"/>
            <w:bookmarkStart w:id="1" w:name="__Fieldmark__0_74453445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44534450"/>
            <w:bookmarkStart w:id="3" w:name="__Fieldmark__1_74453445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44534450"/>
            <w:bookmarkStart w:id="5" w:name="__Fieldmark__2_74453445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44534450"/>
            <w:bookmarkStart w:id="7" w:name="__Fieldmark__3_74453445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44534450"/>
            <w:bookmarkStart w:id="9" w:name="__Fieldmark__4_74453445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-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harmadik részének feladatai: az automatikus indexelés, osztályozás alapelveinek megismertetése. A szurrogátumok tárolórendszereinek megismertetése. Az információkeresés elméleti és gyakorlati ismereteinek elsaját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anyag tartalma: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utomatikus indexelés, osztályozás. Kulcsszó-meghatározás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utomatikus indexelés osztályozás. Az osztályba sorolás, a klaszterálás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urrogátumok tárol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os szurrogátumtára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/>
            </w:pPr>
            <w:r>
              <w:rPr>
                <w:sz w:val="24"/>
                <w:szCs w:val="24"/>
              </w:rPr>
              <w:t>Az elektronikus/számítógépes szurrogátumtára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ő rendszerek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z információs igény megfogalmaz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 keresőkérdés összeállítás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Az információforrás kiválasztása, a keresés elvégzése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/>
            </w:pPr>
            <w:r>
              <w:rPr>
                <w:sz w:val="24"/>
                <w:szCs w:val="24"/>
              </w:rPr>
              <w:t>Az információkeresés. A keresés eredményeinek értékelése, a relevancia.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9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keresés. Rendezés, elhoza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szerkesztési és on-line információkeresési gyakorl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rváth Tibor, Papp István. – Budapest : Osiris Kvk., 2001. 132-186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Ungváry</w:t>
            </w:r>
            <w:r>
              <w:rPr>
                <w:sz w:val="24"/>
                <w:szCs w:val="24"/>
              </w:rPr>
              <w:t xml:space="preserve"> Rudolf – </w:t>
            </w:r>
            <w:r>
              <w:rPr>
                <w:smallCaps/>
                <w:sz w:val="24"/>
                <w:szCs w:val="24"/>
              </w:rPr>
              <w:t>Vajda</w:t>
            </w:r>
            <w:r>
              <w:rPr>
                <w:sz w:val="24"/>
                <w:szCs w:val="24"/>
              </w:rPr>
              <w:t xml:space="preserve"> Eri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információkeresés</w:t>
            </w:r>
            <w:r>
              <w:rPr>
                <w:sz w:val="24"/>
                <w:szCs w:val="24"/>
              </w:rPr>
              <w:t>. – Budapest : Typotex, 2002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3.: távoktatási tankönyv</w:t>
            </w:r>
            <w:r>
              <w:rPr>
                <w:sz w:val="24"/>
                <w:szCs w:val="24"/>
              </w:rPr>
              <w:t>. – Eger : EKF MI, 2003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Roboz</w:t>
            </w:r>
            <w:r>
              <w:rPr>
                <w:sz w:val="24"/>
                <w:szCs w:val="24"/>
              </w:rPr>
              <w:t xml:space="preserve"> Pé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ámítógépes tájékoztatás :online és CD-ROM adatbázisok keresése</w:t>
            </w:r>
            <w:r>
              <w:rPr>
                <w:sz w:val="24"/>
                <w:szCs w:val="24"/>
              </w:rPr>
              <w:t>. – Budapest : OSZK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2:00Z</dcterms:created>
  <dc:creator>tovarij</dc:creator>
  <dc:description/>
  <cp:keywords/>
  <dc:language>en-US</dc:language>
  <cp:lastModifiedBy>RIK</cp:lastModifiedBy>
  <dcterms:modified xsi:type="dcterms:W3CDTF">2006-07-28T06:29:00Z</dcterms:modified>
  <cp:revision>6</cp:revision>
  <dc:subject/>
  <dc:title>Tantárgy neve:</dc:title>
</cp:coreProperties>
</file>